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вернення депутатів Черкаської обласної ради з приводу політичної ситуації в Україні</w:t>
      </w:r>
    </w:p>
    <w:p>
      <w:pPr>
        <w:pStyle w:val="TextBody"/>
        <w:rPr/>
      </w:pPr>
      <w:r>
        <w:rPr/>
        <w:t>Ми, депутати Черкаської обласної ради VI скликання, глибоко стурбовані ситуацією, що склалася в Автономній Республіці Крим.</w:t>
      </w:r>
    </w:p>
    <w:p>
      <w:pPr>
        <w:pStyle w:val="TextBody"/>
        <w:rPr/>
      </w:pPr>
      <w:r>
        <w:rPr/>
        <w:t>Декілька тижнів тому Україна пережила жахливі події, коли, відстоюючи свободу вибору, захищаючи демократію і права громадян, загинули наші співвітчизники. Тому в ці напружені дні ми звертаємося до Верховної Ради України та Уряду з вимогою вжити необхідних заходів для мирного врегулювання ситуації в Україні, не дати можливості посягнути на цілісність і суверенітет нашої країни.</w:t>
      </w:r>
    </w:p>
    <w:p>
      <w:pPr>
        <w:pStyle w:val="TextBody"/>
        <w:rPr/>
      </w:pPr>
      <w:r>
        <w:rPr/>
        <w:t>Рада Федерації Росії дала згоду на введення російських збройних сил на територію України і сьогодні ми стали свідками подій, що загрожують єдності, суверенітету і державності нашої країни. Дії російського керівництва не базуються на жодному пункті міжнародного права і міжнародних договорів.</w:t>
      </w:r>
    </w:p>
    <w:p>
      <w:pPr>
        <w:pStyle w:val="TextBody"/>
        <w:rPr/>
      </w:pPr>
      <w:r>
        <w:rPr/>
        <w:t>Ми категорично засуджуємо такі дії, що підштовхують до загрозливої межі між миром і війною, можуть призвести до розколу нашої країни і тривалого громадянського конфлікту з людськими жертвами.</w:t>
      </w:r>
    </w:p>
    <w:p>
      <w:pPr>
        <w:pStyle w:val="TextBody"/>
        <w:rPr/>
      </w:pPr>
      <w:r>
        <w:rPr/>
        <w:t>Україна з її кордонами, адміністративно-територіальним устроєм, соціальним і етнічним складом – повноправний суб’єкт міжнародних відносин. Ми вважаємо, що держави які гарантували Україні територіальну цілісність і суверенітет, повинні взяти активну участь у діалозі мирного врегулювання ситуації в Україні.</w:t>
      </w:r>
    </w:p>
    <w:p>
      <w:pPr>
        <w:pStyle w:val="TextBody"/>
        <w:rPr/>
      </w:pPr>
      <w:r>
        <w:rPr/>
        <w:t>Пропонуємо Верховній Раді Україні денонсувати Харківські угоди про базування Чорноморського Флоту Росії в Криму, підписані Дмитром Медвєдєвим та Віктором Януковичем в 2010 році, а також розробити та затвердити концепцію інформаційної політики , якою забезпечити можливість отримання жителями Криму та південно-східних областей об’єктивної інформації.</w:t>
      </w:r>
    </w:p>
    <w:p>
      <w:pPr>
        <w:pStyle w:val="TextBody"/>
        <w:rPr/>
      </w:pPr>
      <w:r>
        <w:rPr/>
        <w:t>Ми звертаємося до наших земляків – жителів Черкаського краю з проханням зберігати у цей надскладний час витримку, мужність та спокій. Категоричні заяви, спонукання до конфліктів – це шлях дестабілізації і руйнування нашої держави.</w:t>
      </w:r>
    </w:p>
    <w:p>
      <w:pPr>
        <w:pStyle w:val="TextBody"/>
        <w:rPr/>
      </w:pPr>
      <w:r>
        <w:rPr/>
        <w:t xml:space="preserve">Ми закликаємо згуртуватись усі політичні сили з метою захистити суверенітет та територіальну цілісність України. </w:t>
      </w:r>
    </w:p>
    <w:p>
      <w:pPr>
        <w:pStyle w:val="TextBody"/>
        <w:rPr>
          <w:i/>
          <w:i/>
          <w:iCs/>
        </w:rPr>
      </w:pPr>
      <w:r>
        <w:rPr/>
        <w:t>Слава Україні!</w:t>
      </w:r>
    </w:p>
    <w:p>
      <w:pPr>
        <w:pStyle w:val="TextBody"/>
        <w:spacing w:before="0" w:after="120"/>
        <w:jc w:val="right"/>
        <w:rPr>
          <w:i/>
          <w:i/>
          <w:iCs/>
        </w:rPr>
      </w:pPr>
      <w:r>
        <w:rPr>
          <w:i/>
          <w:iCs/>
        </w:rPr>
        <w:t>Схвалено на позачерговій сесії обласної ради 2 березня 2014 ро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59:55Z</dcterms:created>
  <dc:creator>alexander </dc:creator>
  <dc:description/>
  <dc:language>en-US</dc:language>
  <cp:lastModifiedBy/>
  <cp:revision>0</cp:revision>
  <dc:subject/>
  <dc:title/>
</cp:coreProperties>
</file>