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РЖАВНА ПОДАТКОВА ІНСПЕКЦІЯ У М. ЧЕРКАС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ЛОВНОГО УПРАВЛІННЯ ДФС У ЧЕРКАСЬКІЙ ОБЛАСТІ</w:t>
      </w:r>
    </w:p>
    <w:p>
      <w:pPr>
        <w:pStyle w:val="Normal"/>
        <w:pBdr>
          <w:bottom w:val="single" w:sz="12" w:space="1" w:color="000000"/>
        </w:pBdr>
        <w:ind w:left="0" w:right="0" w:firstLine="709"/>
        <w:jc w:val="center"/>
        <w:rPr/>
      </w:pPr>
      <w:r>
        <w:rPr/>
        <w:t>ВІДДІЛ КОМУНІКАЦІЙ</w:t>
      </w:r>
    </w:p>
    <w:p>
      <w:pPr>
        <w:pStyle w:val="Normal"/>
        <w:jc w:val="center"/>
        <w:rPr>
          <w:lang w:val="ru-RU"/>
        </w:rPr>
      </w:pPr>
      <w:r>
        <w:rPr/>
        <w:t xml:space="preserve">18002, Черкаси, вул. Хрещатик, буд. 235, тел. 35-91-58, факс 54-14-8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omod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ПІ у м. Черкасах нагадує про сплату ЄСВ виключно на НОВІ рахунки!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Державна податкова інспекція у м. Черкасах доводить до відома платників, що з 15 вересня 2015 року єдиний внесок на загальнообов’</w:t>
      </w:r>
      <w:r>
        <w:rPr>
          <w:lang w:val="ru-RU"/>
        </w:rPr>
        <w:t xml:space="preserve">язкове державне соціальне страхування необхідно сплачувати за новим реквізитами. Увага! У нових реквізитах </w:t>
      </w:r>
      <w:r>
        <w:rPr>
          <w:b/>
          <w:i/>
          <w:lang w:val="ru-RU"/>
        </w:rPr>
        <w:t>змінено рахунок</w:t>
      </w:r>
      <w:r>
        <w:rPr>
          <w:lang w:val="ru-RU"/>
        </w:rPr>
        <w:t xml:space="preserve"> та </w:t>
      </w:r>
      <w:r>
        <w:rPr>
          <w:b/>
          <w:i/>
          <w:lang w:val="ru-RU"/>
        </w:rPr>
        <w:t>код ЄРДПОУ одержувача</w:t>
      </w:r>
      <w:r>
        <w:rPr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Наводимо реквізити основного рахунку </w:t>
      </w:r>
      <w:r>
        <w:rPr>
          <w:b/>
          <w:lang w:val="ru-RU"/>
        </w:rPr>
        <w:t>201</w:t>
      </w:r>
      <w:r>
        <w:rPr>
          <w:lang w:val="ru-RU"/>
        </w:rPr>
        <w:t xml:space="preserve"> для </w:t>
      </w:r>
      <w:r>
        <w:rPr/>
        <w:t>нарахування: по класам ризику (36,76-49,7%) бюджетні установи 36,3%, ЦПХ 34,7, лікарняні 33,2%, інваліди 8,41%, УТОГ 5,3%, громадські організації інвалідів 5,5%. Утримання 3,6%, з ЦПХ 2,6%, з лікарняних 2%, з держслужбовців 6,1%, УТОГ і громадські організації інвалідів 2,85% (для всіх підприємств, організацій, установ та фізичних осіб-підприємців, які мають найманих працівників та нараховують заробітну плату)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Рахунок:  </w:t>
      </w:r>
      <w:r>
        <w:rPr>
          <w:b/>
        </w:rPr>
        <w:t>37190201012301</w:t>
      </w:r>
    </w:p>
    <w:p>
      <w:pPr>
        <w:pStyle w:val="Normal"/>
        <w:ind w:left="0" w:right="0" w:firstLine="567"/>
        <w:jc w:val="both"/>
        <w:rPr/>
      </w:pPr>
      <w:r>
        <w:rPr/>
        <w:t xml:space="preserve">Одержувач:  ДПІ у м. Черкасах ГУ ДФС у Черкаської області </w:t>
      </w:r>
    </w:p>
    <w:p>
      <w:pPr>
        <w:pStyle w:val="Normal"/>
        <w:ind w:left="0" w:right="0" w:firstLine="567"/>
        <w:jc w:val="both"/>
        <w:rPr/>
      </w:pPr>
      <w:r>
        <w:rPr/>
        <w:t xml:space="preserve">Код ЄРДПОУ: </w:t>
      </w:r>
      <w:r>
        <w:rPr>
          <w:b/>
        </w:rPr>
        <w:t>39497534</w:t>
      </w:r>
    </w:p>
    <w:p>
      <w:pPr>
        <w:pStyle w:val="Normal"/>
        <w:ind w:left="0" w:right="0" w:firstLine="567"/>
        <w:jc w:val="both"/>
        <w:rPr/>
      </w:pPr>
      <w:r>
        <w:rPr/>
        <w:t xml:space="preserve">Банк одержувача: ГУДКСУ в Черкаській області 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МФО 854018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highlight w:val="yellow"/>
          <w:lang w:val="ru-RU"/>
        </w:rPr>
      </w:pPr>
      <w:r>
        <w:rPr/>
        <w:t>Нижче наведено реквізити для всіх видів єдиного внеску на загальнообов’</w:t>
      </w:r>
      <w:r>
        <w:rPr>
          <w:lang w:val="ru-RU"/>
        </w:rPr>
        <w:t xml:space="preserve">язкове державне соціальне страхування. За додатковою інформацією платники внеску можуть звертатись за тел. 35-21-46, 35-91-58.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0" w:right="0" w:firstLine="567"/>
        <w:jc w:val="right"/>
        <w:rPr/>
      </w:pPr>
      <w:r>
        <w:rPr/>
        <w:t>Державна податкова інспекція у м. Черкас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ерелік рахунків для зарахування коштів єдиного внеску на загальнообов’язкове державне соціальне страхування (ЄСВ) </w:t>
      </w:r>
      <w:r>
        <w:rPr/>
        <w:t>з 15 вересня 2015 року</w:t>
      </w:r>
    </w:p>
    <w:tbl>
      <w:tblPr>
        <w:tblW w:w="157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6"/>
        <w:gridCol w:w="1424"/>
        <w:gridCol w:w="1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й раху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 рахунку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0</w:t>
            </w:r>
            <w:r>
              <w:rPr/>
              <w:t>201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Нарахування: </w:t>
            </w:r>
            <w:r>
              <w:rPr/>
              <w:t xml:space="preserve">по класам ризику </w:t>
            </w:r>
            <w:r>
              <w:rPr>
                <w:b/>
                <w:u w:val="single"/>
              </w:rPr>
              <w:t xml:space="preserve">(36,76-49,7%) </w:t>
            </w:r>
            <w:r>
              <w:rPr/>
              <w:t xml:space="preserve">бюджетні установи </w:t>
            </w:r>
            <w:r>
              <w:rPr>
                <w:b/>
                <w:u w:val="single"/>
              </w:rPr>
              <w:t xml:space="preserve">36,3%, </w:t>
            </w:r>
            <w:r>
              <w:rPr/>
              <w:t>ЦПХ</w:t>
            </w:r>
            <w:r>
              <w:rPr>
                <w:b/>
                <w:u w:val="single"/>
              </w:rPr>
              <w:t xml:space="preserve"> 34,7, </w:t>
            </w:r>
            <w:r>
              <w:rPr/>
              <w:t xml:space="preserve">лікарняні </w:t>
            </w:r>
            <w:r>
              <w:rPr>
                <w:b/>
                <w:u w:val="single"/>
              </w:rPr>
              <w:t xml:space="preserve">33,2%, </w:t>
            </w:r>
            <w:r>
              <w:rPr/>
              <w:t xml:space="preserve">інваліди </w:t>
            </w:r>
            <w:r>
              <w:rPr>
                <w:b/>
                <w:u w:val="single"/>
              </w:rPr>
              <w:t>8,41%</w:t>
            </w:r>
            <w:r>
              <w:rPr/>
              <w:t xml:space="preserve">, УТОГ </w:t>
            </w:r>
            <w:r>
              <w:rPr>
                <w:b/>
                <w:u w:val="single"/>
              </w:rPr>
              <w:t xml:space="preserve">5,3%, </w:t>
            </w:r>
            <w:r>
              <w:rPr/>
              <w:t xml:space="preserve">громадські організації інвалідів </w:t>
            </w:r>
            <w:r>
              <w:rPr>
                <w:b/>
                <w:u w:val="single"/>
              </w:rPr>
              <w:t>5,5%</w:t>
            </w:r>
            <w:r>
              <w:rPr/>
              <w:t xml:space="preserve">. </w:t>
            </w:r>
            <w:r>
              <w:rPr>
                <w:b/>
                <w:u w:val="single"/>
              </w:rPr>
              <w:t>Утримання</w:t>
            </w:r>
            <w:r>
              <w:rPr/>
              <w:t xml:space="preserve"> </w:t>
            </w:r>
            <w:r>
              <w:rPr>
                <w:b/>
                <w:u w:val="single"/>
              </w:rPr>
              <w:t>3,6%</w:t>
            </w:r>
            <w:r>
              <w:rPr/>
              <w:t xml:space="preserve">, з ЦПХ </w:t>
            </w:r>
            <w:r>
              <w:rPr>
                <w:b/>
                <w:u w:val="single"/>
              </w:rPr>
              <w:t>2,6%</w:t>
            </w:r>
            <w:r>
              <w:rPr/>
              <w:t xml:space="preserve">, з лікарняних </w:t>
            </w:r>
            <w:r>
              <w:rPr>
                <w:b/>
                <w:u w:val="single"/>
              </w:rPr>
              <w:t>2%</w:t>
            </w:r>
            <w:r>
              <w:rPr/>
              <w:t xml:space="preserve">, з держслужбовців </w:t>
            </w:r>
            <w:r>
              <w:rPr>
                <w:b/>
                <w:u w:val="single"/>
              </w:rPr>
              <w:t xml:space="preserve">6,1%, </w:t>
            </w:r>
            <w:r>
              <w:rPr/>
              <w:t xml:space="preserve">УТОГ і громадські організації інвалідів </w:t>
            </w:r>
            <w:r>
              <w:rPr>
                <w:b/>
                <w:u w:val="single"/>
              </w:rPr>
              <w:t>2,85% (для всіх підприємств, організацій, установ та фізичних осіб-підприємців, які мають найманих працівників та нараховують заробітну плату)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9</w:t>
            </w:r>
            <w:r>
              <w:rPr/>
              <w:t>202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хування </w:t>
            </w:r>
            <w:r>
              <w:rPr>
                <w:b/>
                <w:u w:val="single"/>
              </w:rPr>
              <w:t>34,7%</w:t>
            </w:r>
            <w:r>
              <w:rPr/>
              <w:t xml:space="preserve"> і утримання </w:t>
            </w:r>
            <w:r>
              <w:rPr>
                <w:b/>
                <w:u w:val="single"/>
              </w:rPr>
              <w:t>2,6</w:t>
            </w:r>
            <w:r>
              <w:rPr/>
              <w:t xml:space="preserve">% з грошового забезпечення </w:t>
            </w:r>
            <w:r>
              <w:rPr>
                <w:b/>
                <w:u w:val="single"/>
              </w:rPr>
              <w:t>(тільки для організацій, які виплачують грошове забезпеченн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8</w:t>
            </w:r>
            <w:r>
              <w:rPr/>
              <w:t>203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шове забезпечення батьків-вихователів, добровільна участь у загальнообов’язковому державному пенсійному страхуванні </w:t>
            </w:r>
            <w:r>
              <w:rPr>
                <w:b/>
                <w:u w:val="single"/>
              </w:rPr>
              <w:t>33,2% (тільки управління праці та добровільне страхування по ЗУ 246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7</w:t>
            </w:r>
            <w:r>
              <w:rPr/>
              <w:t>204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фізичних осіб-підприємців, у т.ч., які обрали спрощену систему оподаткування та осіб, які провадять незалежну професійну діяльність </w:t>
            </w:r>
            <w:r>
              <w:rPr>
                <w:b/>
                <w:u w:val="single"/>
              </w:rPr>
              <w:t>34,7% (спрощенці і загальна система – за себ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6</w:t>
            </w:r>
            <w:r>
              <w:rPr/>
              <w:t>205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фізичних осіб-підприємців, у т.ч., які обрали спрощену систему оподаткування та осіб, які провадять незалежну професійну діяльність, та які беруть добровільну участь у страхуванні на загальнообов’язкове державне соціальне страхування у зв’язку з тимчасовою втратою працездатності та витратами, зумовленими похованням – </w:t>
            </w:r>
            <w:r>
              <w:rPr>
                <w:b/>
                <w:u w:val="single"/>
              </w:rPr>
              <w:t>36,6% (для підприємців, які беруть додатково добровільну участь в ФСС з ТВП - соцстраху).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5</w:t>
            </w:r>
            <w:r>
              <w:rPr/>
              <w:t>206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фізичних осіб підприємців, у т.ч., які обрали спрощену систему оподаткування, осіб, які проводять незалежну професійну діяльність, та які беруть добровільну участь у страхуванні на загальнообов’язкове державне соціальне страхування від нещасного випадку на виробництві та професійного захворювання, які причинили втрату працездатності – </w:t>
            </w:r>
            <w:r>
              <w:rPr>
                <w:b/>
              </w:rPr>
              <w:t>36,21% (для підприємців, які беруть додатково добровільну участь в ФСНВ – нещасні випадки)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4</w:t>
            </w:r>
            <w:r>
              <w:rPr/>
              <w:t>207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фізичних осіб-підприємців, у т.ч., які обрали спрощену систему оподаткування, осіб, які провадять незалежну професійну діяльність, та які беруть добровільну участь у страхуванні на загальнообов’язкове державне соціальне страхування у зв’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– </w:t>
            </w:r>
            <w:r>
              <w:rPr>
                <w:b/>
                <w:u w:val="single"/>
              </w:rPr>
              <w:t>38,11% (для підприємців, які беруть додатково добровільну участь в ФСС з ТВП і ФСНВ – соцстрах і нещасні випадки).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3</w:t>
            </w:r>
            <w:r>
              <w:rPr/>
              <w:t>208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ільна участь: на випадок безробіття: </w:t>
            </w:r>
            <w:r>
              <w:rPr>
                <w:b/>
                <w:u w:val="single"/>
              </w:rPr>
              <w:t>1,5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2</w:t>
            </w:r>
            <w:r>
              <w:rPr/>
              <w:t>209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ільна участь: у зв’язку з тимчасовою втратою працездатності: </w:t>
            </w:r>
            <w:r>
              <w:rPr>
                <w:b/>
                <w:u w:val="single"/>
              </w:rPr>
              <w:t>1,9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  <w:r>
              <w:rPr>
                <w:b/>
              </w:rPr>
              <w:t>2</w:t>
            </w:r>
            <w:r>
              <w:rPr/>
              <w:t>2100</w:t>
            </w:r>
            <w:r>
              <w:rPr>
                <w:b/>
              </w:rPr>
              <w:t>1</w:t>
            </w:r>
            <w:r>
              <w:rPr/>
              <w:t>2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ільна участь: від нещасного випадку на виробництві або доплатою до фонду нещасних випадків: </w:t>
            </w:r>
            <w:r>
              <w:rPr>
                <w:b/>
                <w:u w:val="single"/>
              </w:rPr>
              <w:t>1,51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ржувач: </w:t>
      </w:r>
      <w:r>
        <w:rPr>
          <w:sz w:val="28"/>
          <w:szCs w:val="28"/>
        </w:rPr>
        <w:t>ДПІ у м. Черкасах ГУ ДФС у Черка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ЄДРПОУ: </w:t>
      </w:r>
      <w:r>
        <w:rPr>
          <w:sz w:val="28"/>
          <w:szCs w:val="28"/>
        </w:rPr>
        <w:t>394975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54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 ДКСУ в Черка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ня платежу: </w:t>
      </w:r>
      <w:r>
        <w:rPr>
          <w:sz w:val="28"/>
          <w:szCs w:val="28"/>
        </w:rPr>
        <w:t>єдиний внесок на загальнообов’язкове державне соціальне страхування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odpi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Гость</dc:creator>
  <dc:description/>
  <dc:language>en-US</dc:language>
  <cp:lastModifiedBy>06o344sp</cp:lastModifiedBy>
  <cp:lastPrinted>2015-09-09T11:16:00Z</cp:lastPrinted>
  <dcterms:modified xsi:type="dcterms:W3CDTF">2015-11-12T08:42:00Z</dcterms:modified>
  <cp:revision>24</cp:revision>
  <dc:subject/>
  <dc:title/>
</cp:coreProperties>
</file>