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Розклад руху господарських поїздів, у яких курсують вагони для перевезення медикі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1328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74370</wp:posOffset>
                </wp:positionH>
                <wp:positionV relativeFrom="paragraph">
                  <wp:posOffset>635</wp:posOffset>
                </wp:positionV>
                <wp:extent cx="8416925" cy="243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6925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375"/>
                              <w:gridCol w:w="1417"/>
                              <w:gridCol w:w="1418"/>
                              <w:gridCol w:w="1417"/>
                              <w:gridCol w:w="1560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танція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евченка-Знам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я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uk-UA"/>
                                    </w:rPr>
                                    <w:t>88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евченка-Знам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я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82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евченка-Знам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ян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82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евченка-Знам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ян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8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ас прибутт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ідправленн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ас прибутт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ідправленн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ас прибутт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ідправленн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ас прибутт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ідправ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  <w:t>Ім.Т.Шевченка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5.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8.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7.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  <w:t>Райгород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5.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5.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9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9.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7.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7.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0.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0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  <w:t>Кам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  <w:t>янка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5.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5.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9.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9.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7.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1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  <w:t>Косарі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6.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6.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9.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9.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8.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8.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1.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1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  <w:t>Фундукліївка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6.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6.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9.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9.4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8.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8.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1.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1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  <w:t>Цибулеве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6.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6.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.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.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8.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8.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2.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  <w:t>Чорноліська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7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7.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.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.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9.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9.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2.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  <w:t>Знам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  <w:t>янка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7.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.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9.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2..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75pt;height:191.8pt;mso-wrap-distance-left:0pt;mso-wrap-distance-right:9pt;mso-wrap-distance-top:0pt;mso-wrap-distance-bottom:0pt;margin-top:0.05pt;mso-position-vertical-relative:text;margin-left:53.1pt;mso-position-horizontal-relative:text">
                <v:fill opacity="0f"/>
                <v:textbox inset="0in,0in,0in,0in">
                  <w:txbxContent>
                    <w:tbl>
                      <w:tblPr>
                        <w:tblW w:w="13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375"/>
                        <w:gridCol w:w="1417"/>
                        <w:gridCol w:w="1418"/>
                        <w:gridCol w:w="1417"/>
                        <w:gridCol w:w="1560"/>
                        <w:gridCol w:w="1417"/>
                        <w:gridCol w:w="1418"/>
                        <w:gridCol w:w="1417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танція</w:t>
                            </w:r>
                          </w:p>
                        </w:tc>
                        <w:tc>
                          <w:tcPr>
                            <w:tcW w:w="2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евченка-Знам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ян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lang w:val="uk-UA"/>
                              </w:rPr>
                              <w:t>882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евченка-Знам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ян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8828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евченка-Знам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янк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8824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евченка-Знам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янк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8826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ас прибутт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ідправленн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ас прибутт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ідправленн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ас прибутт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ідправленн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ас прибутт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ідправлення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uk-UA"/>
                              </w:rPr>
                              <w:t>Ім.Т.Шевченка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5.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8.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7.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0.3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uk-UA"/>
                              </w:rPr>
                              <w:t>Райгород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5.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5.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9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9.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7.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7.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0.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0.5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uk-UA"/>
                              </w:rPr>
                              <w:t>Кам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 w:val="24"/>
                                <w:lang w:val="uk-UA"/>
                              </w:rPr>
                              <w:t>янка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5.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5.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9.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9.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7.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1.13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uk-UA"/>
                              </w:rPr>
                              <w:t>Косарі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6.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6.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9.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9.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8.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8.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1.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1.2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uk-UA"/>
                              </w:rPr>
                              <w:t>Фундукліївка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6.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6.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9.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9.4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8.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8.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1.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1.3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uk-UA"/>
                              </w:rPr>
                              <w:t>Цибулеве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6.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6.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.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.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8.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8.5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2.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2.08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uk-UA"/>
                              </w:rPr>
                              <w:t>Чорноліська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7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7.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.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.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9.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9.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2.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2.3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uk-UA"/>
                              </w:rPr>
                              <w:t>Знам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 w:val="24"/>
                                <w:lang w:val="uk-UA"/>
                              </w:rPr>
                              <w:t>янка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7.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.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9.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2..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28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1328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1328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674370</wp:posOffset>
                </wp:positionH>
                <wp:positionV relativeFrom="paragraph">
                  <wp:posOffset>635</wp:posOffset>
                </wp:positionV>
                <wp:extent cx="8416925" cy="2352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692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375"/>
                              <w:gridCol w:w="1417"/>
                              <w:gridCol w:w="1418"/>
                              <w:gridCol w:w="1417"/>
                              <w:gridCol w:w="1560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танція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Знам’янка -Шевч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uk-UA"/>
                                    </w:rPr>
                                    <w:t>88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Знам’янка- Шевч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82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Знам’янка- Шевчен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8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Знам’янка- Шевчен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ас прибутт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ідправленн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ас прибутт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ідправленн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ас прибутт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ідправленн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ас прибутт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ідправ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  <w:t>Знам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  <w:t>янка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4.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8.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  <w:t>Чорноліська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5.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5.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8.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8.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7.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7.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0.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  <w:t>Цибулеве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5.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5.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9.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7.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7.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1.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  <w:t>Фундукліївка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6.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6.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9.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9.3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8.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8.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1.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  <w:t>Косарі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6.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6.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9.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9.5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8.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8.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1.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  <w:t>Кам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  <w:t>янка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6.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6.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.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8.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8.4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1.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  <w:t>Райгород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7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7.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.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2.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  <w:t>Ім.Т.Шевченка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7.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.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2.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75pt;height:185.25pt;mso-wrap-distance-left:0pt;mso-wrap-distance-right:9pt;mso-wrap-distance-top:0pt;mso-wrap-distance-bottom:0pt;margin-top:0.05pt;mso-position-vertical-relative:text;margin-left:53.1pt;mso-position-horizontal-relative:text">
                <v:fill opacity="0f"/>
                <v:textbox inset="0in,0in,0in,0in">
                  <w:txbxContent>
                    <w:tbl>
                      <w:tblPr>
                        <w:tblW w:w="13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375"/>
                        <w:gridCol w:w="1417"/>
                        <w:gridCol w:w="1418"/>
                        <w:gridCol w:w="1417"/>
                        <w:gridCol w:w="1560"/>
                        <w:gridCol w:w="1417"/>
                        <w:gridCol w:w="1418"/>
                        <w:gridCol w:w="141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танція</w:t>
                            </w:r>
                          </w:p>
                        </w:tc>
                        <w:tc>
                          <w:tcPr>
                            <w:tcW w:w="2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нам’янка -Шевчен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lang w:val="uk-UA"/>
                              </w:rPr>
                              <w:t>88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нам’янка- Шевчен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8821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нам’янка- Шевченк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8827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нам’янка- Шевченк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8823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ас прибутт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ідправленн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ас прибутт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ідправленн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ас прибутт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ідправленн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ас прибутт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ідправлення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uk-UA"/>
                              </w:rPr>
                              <w:t>Знам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 w:val="24"/>
                                <w:lang w:val="uk-UA"/>
                              </w:rPr>
                              <w:t>янка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4.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8.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0.2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uk-UA"/>
                              </w:rPr>
                              <w:t>Чорноліська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5.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5.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8.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8.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7.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7.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0.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0.4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uk-UA"/>
                              </w:rPr>
                              <w:t>Цибулеве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5.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5.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9.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7.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7.5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1.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1.1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uk-UA"/>
                              </w:rPr>
                              <w:t>Фундукліївка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6.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6.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9.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9.3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8.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8.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1.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1.3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uk-UA"/>
                              </w:rPr>
                              <w:t>Косарі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6.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6.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9.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9.5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8.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8.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1.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1.4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uk-UA"/>
                              </w:rPr>
                              <w:t>Кам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 w:val="24"/>
                                <w:lang w:val="uk-UA"/>
                              </w:rPr>
                              <w:t>янка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6.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6.4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.0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8.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8.4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1.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2.0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uk-UA"/>
                              </w:rPr>
                              <w:t>Райгород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7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7.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.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2.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2.1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uk-UA"/>
                              </w:rPr>
                              <w:t>Ім.Т.Шевченка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7.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.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2.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28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1328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1328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1328" w:firstLine="70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674370</wp:posOffset>
                </wp:positionH>
                <wp:positionV relativeFrom="paragraph">
                  <wp:posOffset>635</wp:posOffset>
                </wp:positionV>
                <wp:extent cx="8416925" cy="2165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6925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375"/>
                              <w:gridCol w:w="1417"/>
                              <w:gridCol w:w="1418"/>
                              <w:gridCol w:w="1417"/>
                              <w:gridCol w:w="1560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танція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Шевченка - Цвітков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8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Шевченка - Цвітков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82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Цвіткове-Шевчен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82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Цвіткове-Шевч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8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ас прибутт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ідправленн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ас прибутт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ідправленн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ас прибутт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ідправленн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ас прибутт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ідправ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  <w:t>Ім.Т.Шевченка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8.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0.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7.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  <w:t>Перегонівка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8.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8.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0.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0.5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7.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7.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9.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9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  <w:t xml:space="preserve">Володимирівка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9.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9.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1.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6.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6.5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8.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8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  <w:t>Цвіткове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9.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1.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6.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8.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75pt;height:170.5pt;mso-wrap-distance-left:0pt;mso-wrap-distance-right:9pt;mso-wrap-distance-top:0pt;mso-wrap-distance-bottom:0pt;margin-top:0.05pt;mso-position-vertical-relative:text;margin-left:53.1pt;mso-position-horizontal-relative:text">
                <v:fill opacity="0f"/>
                <v:textbox inset="0in,0in,0in,0in">
                  <w:txbxContent>
                    <w:tbl>
                      <w:tblPr>
                        <w:tblW w:w="13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375"/>
                        <w:gridCol w:w="1417"/>
                        <w:gridCol w:w="1418"/>
                        <w:gridCol w:w="1417"/>
                        <w:gridCol w:w="1560"/>
                        <w:gridCol w:w="1417"/>
                        <w:gridCol w:w="1418"/>
                        <w:gridCol w:w="141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танція</w:t>
                            </w:r>
                          </w:p>
                        </w:tc>
                        <w:tc>
                          <w:tcPr>
                            <w:tcW w:w="2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Шевченка - Цвітков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88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Шевченка - Цвітков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8827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Цвіткове-Шевченк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8828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Цвіткове-Шевчен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8826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ас прибутт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ідправленн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ас прибутт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ідправленн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ас прибутт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ідправленн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ас прибутт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ідправлення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uk-UA"/>
                              </w:rPr>
                              <w:t>Ім.Т.Шевченка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8.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0.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7.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uk-UA"/>
                              </w:rPr>
                              <w:t>Перегонівка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8.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8.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0.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0.5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7.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7.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9.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9.0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uk-UA"/>
                              </w:rPr>
                              <w:t xml:space="preserve">Володимирівка 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9.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9.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1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1.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6.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6.5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8.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8.5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uk-UA"/>
                              </w:rPr>
                              <w:t>Цвіткове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9.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1.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6.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8.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28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1328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1328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1328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1328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674370</wp:posOffset>
                </wp:positionH>
                <wp:positionV relativeFrom="paragraph">
                  <wp:posOffset>635</wp:posOffset>
                </wp:positionV>
                <wp:extent cx="8416925" cy="2165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6925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375"/>
                              <w:gridCol w:w="1417"/>
                              <w:gridCol w:w="1418"/>
                              <w:gridCol w:w="1417"/>
                              <w:gridCol w:w="1560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танція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евченка – 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8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Шевченка - Черкас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8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еркаси-Шевчен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80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еркаси-Шевч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ас прибутт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ідправленн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ас прибутт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ідправленн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ас прибутт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ідправленн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ас прибутт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Ч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відправ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  <w:t>Ім.Т.Шевченка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6.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9.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1.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  <w:t xml:space="preserve">Сміла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6.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6.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8.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8.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9.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9.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1.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  <w:t xml:space="preserve">Білозіря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6.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6.5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9.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9.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1.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  <w:t>Черкаси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7.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08.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0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75pt;height:170.5pt;mso-wrap-distance-left:0pt;mso-wrap-distance-right:9pt;mso-wrap-distance-top:0pt;mso-wrap-distance-bottom:0pt;margin-top:0.05pt;mso-position-vertical-relative:text;margin-left:53.1pt;mso-position-horizontal-relative:text">
                <v:fill opacity="0f"/>
                <v:textbox inset="0in,0in,0in,0in">
                  <w:txbxContent>
                    <w:tbl>
                      <w:tblPr>
                        <w:tblW w:w="13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375"/>
                        <w:gridCol w:w="1417"/>
                        <w:gridCol w:w="1418"/>
                        <w:gridCol w:w="1417"/>
                        <w:gridCol w:w="1560"/>
                        <w:gridCol w:w="1417"/>
                        <w:gridCol w:w="1418"/>
                        <w:gridCol w:w="141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танція</w:t>
                            </w:r>
                          </w:p>
                        </w:tc>
                        <w:tc>
                          <w:tcPr>
                            <w:tcW w:w="2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евченка – Черкас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881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Шевченка - Черкас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8814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еркаси-Шевченк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8809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еркаси-Шевчен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8813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ас прибутт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ідправленн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ас прибутт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ідправленн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ас прибутт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ідправленн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ас прибутт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Ч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ідправлення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uk-UA"/>
                              </w:rPr>
                              <w:t>Ім.Т.Шевченка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6.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9.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1.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uk-UA"/>
                              </w:rPr>
                              <w:t xml:space="preserve">Сміла 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6.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6.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8.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8.4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9.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9.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1.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1.3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uk-UA"/>
                              </w:rPr>
                              <w:t xml:space="preserve">Білозіря 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6.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6.5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9.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9.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1.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1.1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uk-UA"/>
                              </w:rPr>
                              <w:t>Черкаси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7.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08.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0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28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1328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1328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1328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1328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firstLine="708"/>
      <w:outlineLvl w:val="0"/>
    </w:pPr>
    <w:rPr>
      <w:bCs w:val="false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b/>
      <w:bCs w:val="false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 w:val="fals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28" w:right="0" w:firstLine="708"/>
      <w:outlineLvl w:val="3"/>
    </w:pPr>
    <w:rPr>
      <w:i/>
      <w:i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right"/>
      <w:outlineLvl w:val="8"/>
    </w:pPr>
    <w:rPr>
      <w:b/>
      <w:i/>
      <w:sz w:val="24"/>
      <w:lang w:val="uk-UA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09:00Z</dcterms:created>
  <dc:creator>Т.</dc:creator>
  <dc:description/>
  <dc:language>en-US</dc:language>
  <cp:lastModifiedBy>MarunchakYV</cp:lastModifiedBy>
  <cp:lastPrinted>2020-04-03T16:30:00Z</cp:lastPrinted>
  <dcterms:modified xsi:type="dcterms:W3CDTF">2020-04-17T17:09:00Z</dcterms:modified>
  <cp:revision>2</cp:revision>
  <dc:subject/>
  <dc:title>Форма № 3-пільга</dc:title>
</cp:coreProperties>
</file>